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  <w:drawing>
          <wp:inline distT="0" distB="0" distL="0" distR="0">
            <wp:extent cx="424243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施工管理虚拟仿真实训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建筑工程技术专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ascii="华文行楷" w:hAnsi="华文行楷" w:eastAsia="华文行楷"/>
          <w:b/>
          <w:bCs/>
          <w:sz w:val="32"/>
          <w:u w:val="single"/>
        </w:rPr>
        <w:t xml:space="preserve">  </w:t>
      </w:r>
      <w:r>
        <w:rPr>
          <w:rFonts w:eastAsia="华文行楷" w:ascii="华文行楷" w:hAnsi="华文行楷"/>
          <w:b/>
          <w:bCs/>
          <w:sz w:val="32"/>
          <w:u w:val="single"/>
        </w:rPr>
        <w:t xml:space="preserve">20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ascii="华文行楷" w:hAnsi="华文行楷" w:eastAsia="华文行楷"/>
          <w:b/>
          <w:bCs/>
          <w:sz w:val="32"/>
          <w:u w:val="single"/>
        </w:rPr>
        <w:t xml:space="preserve">   </w:t>
      </w:r>
      <w:r>
        <w:rPr>
          <w:b/>
          <w:bCs/>
          <w:sz w:val="32"/>
        </w:rPr>
        <w:t>期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  <w:bookmarkStart w:id="0" w:name="_实训一__"/>
      <w:bookmarkStart w:id="1" w:name="_实训一__"/>
      <w:bookmarkEnd w:id="1"/>
    </w:p>
    <w:p>
      <w:pPr>
        <w:pStyle w:val="Heading1"/>
        <w:jc w:val="center"/>
        <w:rPr>
          <w:sz w:val="32"/>
          <w:szCs w:val="32"/>
          <w:lang w:eastAsia="zh-CN"/>
        </w:rPr>
      </w:pPr>
      <w:bookmarkStart w:id="2" w:name="__RefHeading___Toc373493178"/>
      <w:bookmarkEnd w:id="2"/>
      <w:r>
        <w:rPr>
          <w:sz w:val="32"/>
          <w:szCs w:val="32"/>
          <w:lang w:eastAsia="zh-CN"/>
        </w:rPr>
        <w:t>学生实训守则</w:t>
      </w:r>
    </w:p>
    <w:p>
      <w:pPr>
        <w:pStyle w:val="Normal"/>
        <w:ind w:firstLine="562"/>
        <w:rPr/>
      </w:pPr>
      <w:r>
        <w:rPr>
          <w:rFonts w:ascii="宋体;SimSun" w:hAnsi="宋体;SimSun"/>
          <w:b/>
          <w:sz w:val="28"/>
          <w:szCs w:val="36"/>
        </w:rPr>
        <w:t>一、</w:t>
      </w:r>
      <w:r>
        <w:rPr>
          <w:rFonts w:ascii="宋体;SimSun" w:hAnsi="宋体;SimSun" w:cs="宋体;SimSun"/>
          <w:sz w:val="28"/>
          <w:szCs w:val="28"/>
        </w:rPr>
        <w:t>严格遵守各项规章制度与操作规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必须在规定的时间内参加实训，原则上不准请假和迟到、早退，实训室必须保持安静，不准高声喧哗，不准乱扔纸屑、杂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实训课前要做好预习，熟悉安全保护措施和实训操作程序，写出预习报告；否则，不准参加实训，实训前要做好准备工作，经实训指导老师或实训员检查同意后，方可进行实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实训中要严肃认真、仔细、姿势端正；严格操作程序，要注意观察，作好记录，要听从指导老师和实训员的指导，节约水电和其它消耗材料，要爱护仪器设备，注意安全，如发生故障应立即报告指导老师，不可自作主张，擅自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实训结束，将所用仪器、设备、药品、材料清洗整理好，经指导老师同意后，方可离去。实训报告文字清晰、整洁、语言准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凡造成仪器、设备损坏等，应主动报告，接受检查后，按制度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不准擅自拿走实训室的任何工具；一但发现除按有关规章制度处分外，还要加倍罚款处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jc w:val="center"/>
            <w:rPr>
              <w:kern w:val="2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73493178">
            <w:r>
              <w:rPr>
                <w:rStyle w:val="IndexLink"/>
                <w:sz w:val="28"/>
                <w:szCs w:val="28"/>
                <w:lang w:val="en-US" w:eastAsia="en-US"/>
              </w:rPr>
              <w:t>学生实训守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8"/>
              <w:szCs w:val="28"/>
              <w:lang w:val="en-US" w:eastAsia="en-US" w:bidi="ar-SA"/>
            </w:rPr>
          </w:pPr>
          <w:hyperlink w:anchor="__RefHeading___Toc373493179">
            <w:r>
              <w:rPr>
                <w:rStyle w:val="IndexLink"/>
                <w:sz w:val="28"/>
                <w:szCs w:val="28"/>
                <w:lang w:val="en-US" w:eastAsia="en-US"/>
              </w:rPr>
              <w:t>桩基础工程施工仿真实训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kern w:val="2"/>
          <w:sz w:val="36"/>
          <w:szCs w:val="21"/>
          <w:lang w:val="en-US" w:eastAsia="en-US" w:bidi="ar-SA"/>
        </w:rPr>
      </w:pPr>
      <w:r>
        <w:rPr>
          <w:kern w:val="2"/>
          <w:sz w:val="36"/>
          <w:szCs w:val="21"/>
          <w:lang w:val="en-US" w:eastAsia="en-US" w:bidi="ar-SA"/>
        </w:rPr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Heading"/>
        <w:rPr>
          <w:sz w:val="24"/>
          <w:szCs w:val="30"/>
        </w:rPr>
      </w:pPr>
      <w:bookmarkStart w:id="3" w:name="__RefHeading___Toc373493179"/>
      <w:r>
        <w:rPr/>
        <w:t>桩基础工程施工仿真实训</w:t>
      </w:r>
      <w:bookmarkEnd w:id="3"/>
      <w:r>
        <w:rPr>
          <w:rFonts w:cs="Cambria" w:eastAsia="Cambria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一、实训目的</w:t>
      </w:r>
    </w:p>
    <w:p>
      <w:pPr>
        <w:pStyle w:val="Normal"/>
        <w:spacing w:lineRule="auto" w:line="360"/>
        <w:ind w:firstLine="435"/>
        <w:rPr/>
      </w:pPr>
      <w:r>
        <w:rPr/>
        <w:t>通过本次计算机仿真模拟实训，了解桩基础的施工机械，掌握桩基础工程施工的工艺流程，对施工过程有一个感性直观认识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实训任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按照计算机中施工模拟软件的提示，完成桩基础施工的整个过程，借此熟悉桩基工程施工的工艺过程，要求熟练掌握整个过程。</w:t>
      </w:r>
    </w:p>
    <w:p>
      <w:pPr>
        <w:pStyle w:val="Normal"/>
        <w:spacing w:lineRule="auto" w: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二、实训内容——</w:t>
      </w:r>
      <w:r>
        <w:rPr>
          <w:sz w:val="22"/>
          <w:szCs w:val="28"/>
        </w:rPr>
        <w:t>桩基础工程施工工艺流程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平整场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桩位放样、护桩放样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制作护筒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护筒埋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钻机就位（钻进过程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桩基成孔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钢筋笼半成品加工、钢筋笼运输、安装钢筋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清孔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（导管水密性试验）、安装导管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水下混凝土灌注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桩头开挖、凿除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桩头验桩</w:t>
      </w:r>
    </w:p>
    <w:p>
      <w:pPr>
        <w:pStyle w:val="Normal"/>
        <w:spacing w:lineRule="auto" w: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三、操作步骤</w:t>
      </w:r>
    </w:p>
    <w:p>
      <w:pPr>
        <w:pStyle w:val="Normal"/>
        <w:spacing w:lineRule="auto" w:line="360"/>
        <w:ind w:firstLine="435"/>
        <w:rPr/>
      </w:pPr>
      <w:r>
        <w:rPr/>
        <w:t>根据桩基础工程施工工艺流程点选仿真软件相应步骤，完成本次模拟实训。</w:t>
      </w:r>
    </w:p>
    <w:p>
      <w:pPr>
        <w:pStyle w:val="Normal"/>
        <w:spacing w:lineRule="auto" w:line="360"/>
        <w:ind w:firstLine="435"/>
        <w:rPr/>
      </w:pPr>
      <w:r>
        <w:rPr/>
        <w:t>注意软件中的操作提示。</w:t>
      </w:r>
    </w:p>
    <w:p>
      <w:pPr>
        <w:pStyle w:val="Normal"/>
        <w:spacing w:lineRule="auto" w:line="360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四、成绩考核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由任课老师根据每个人的表现、在过程中所起的作用、实训作品验收、实训报告等进行评分。评分方法如下表所示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实训成绩评定表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392"/>
        <w:gridCol w:w="1570"/>
        <w:gridCol w:w="1979"/>
      </w:tblGrid>
      <w:tr>
        <w:trPr>
          <w:trHeight w:val="4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83838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Cs w:val="21"/>
              </w:rPr>
              <w:t>学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83838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Cs w:val="21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83838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Cs w:val="21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83838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Cs w:val="21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4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83838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Cs w:val="21"/>
              </w:rPr>
              <w:t>项目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83838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Cs w:val="21"/>
              </w:rPr>
              <w:t>比例</w:t>
            </w:r>
            <w:r>
              <w:rPr>
                <w:rFonts w:cs="宋体;SimSun" w:ascii="宋体;SimSun" w:hAnsi="宋体;SimSun"/>
                <w:color w:val="383838"/>
                <w:szCs w:val="21"/>
              </w:rPr>
              <w:t>/%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83838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Cs w:val="21"/>
              </w:rPr>
              <w:t>得分</w:t>
            </w:r>
          </w:p>
        </w:tc>
      </w:tr>
      <w:tr>
        <w:trPr>
          <w:trHeight w:val="552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83838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Cs w:val="21"/>
              </w:rPr>
              <w:t>操作技能（</w:t>
            </w:r>
            <w:r>
              <w:rPr>
                <w:rFonts w:cs="宋体;SimSun" w:ascii="宋体;SimSun" w:hAnsi="宋体;SimSun"/>
                <w:color w:val="383838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383838"/>
                <w:szCs w:val="21"/>
              </w:rPr>
              <w:t>）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83838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Cs w:val="21"/>
              </w:rPr>
              <w:t>计算机操作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83838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Cs w:val="21"/>
              </w:rPr>
              <w:t>4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83838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Cs w:val="21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83838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Cs w:val="21"/>
              </w:rPr>
              <w:t>心智技能（</w:t>
            </w:r>
            <w:r>
              <w:rPr>
                <w:rFonts w:cs="宋体;SimSun" w:ascii="宋体;SimSun" w:hAnsi="宋体;SimSun"/>
                <w:color w:val="383838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383838"/>
                <w:szCs w:val="21"/>
              </w:rPr>
              <w:t>）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83838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Cs w:val="21"/>
              </w:rPr>
              <w:t>现场回答问题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83838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Cs w:val="21"/>
              </w:rPr>
              <w:t>3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83838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Cs w:val="21"/>
              </w:rPr>
              <w:t>  </w:t>
            </w:r>
          </w:p>
        </w:tc>
      </w:tr>
      <w:tr>
        <w:trPr>
          <w:trHeight w:val="269" w:hRule="atLeast"/>
          <w:cantSplit w:val="true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83838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Cs w:val="21"/>
              </w:rPr>
              <w:t>工作态度（</w:t>
            </w:r>
            <w:r>
              <w:rPr>
                <w:rFonts w:cs="宋体;SimSun" w:ascii="宋体;SimSun" w:hAnsi="宋体;SimSun"/>
                <w:color w:val="383838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383838"/>
                <w:szCs w:val="21"/>
              </w:rPr>
              <w:t>）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83838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Cs w:val="21"/>
              </w:rPr>
              <w:t>工作作风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83838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Cs w:val="21"/>
              </w:rPr>
              <w:t>2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83838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Cs w:val="21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color w:val="383838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83838"/>
                <w:szCs w:val="21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83838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Cs w:val="21"/>
              </w:rPr>
              <w:t>纪律与出勤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83838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Cs w:val="21"/>
              </w:rPr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83838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Cs w:val="21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4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83838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Cs w:val="21"/>
              </w:rPr>
              <w:t>总评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83838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Cs w:val="21"/>
              </w:rPr>
              <w:t>1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83838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Cs w:val="21"/>
              </w:rPr>
              <w:t> </w:t>
            </w:r>
          </w:p>
        </w:tc>
      </w:tr>
    </w:tbl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b/>
      <w:bCs/>
      <w:kern w:val="0"/>
      <w:sz w:val="28"/>
      <w:szCs w:val="28"/>
      <w:lang w:bidi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sz w:val="28"/>
      <w:szCs w:val="2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420" w:hanging="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42:00Z</dcterms:created>
  <dc:creator>袁慧子</dc:creator>
  <dc:description/>
  <cp:keywords/>
  <dc:language>en-US</dc:language>
  <cp:lastModifiedBy>冉黎</cp:lastModifiedBy>
  <cp:lastPrinted>2013-12-27T11:49:00Z</cp:lastPrinted>
  <dcterms:modified xsi:type="dcterms:W3CDTF">2013-12-27T03:50:00Z</dcterms:modified>
  <cp:revision>12</cp:revision>
  <dc:subject/>
  <dc:title/>
</cp:coreProperties>
</file>